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 for Live Unlimited Treasur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easu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al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ying with the charity's objectives, governing document and other legal require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ersee the financial affairs of the charity and ensure they are legal, constitutional and within accepted accounting practice and the requirements of the Charity Commiss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Maintaining an overview of the financial, fundraising, and resources of the char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proper records are kept and that effective financial procedures are in pl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 and report on the financial health of the organis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ersee the production of necessary financial reports/returns, accounts and audits and submission of the Annual Return to the Charity Commission within the required time fra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al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iaise with relevant staff, board members and/or volunteers to ensure the financial viability of the organis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fellow board members aware of their financial obligations and take a lead in interpreting financial data to them including reserve poli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gularly report the financial position at board meetings (balance sheet, cash flow, fundraising performance etc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versee the production of multi-year budget forecast, an annual budget and propose its adoption at the last meeting of the previous financial ye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proper records are kept and that effective financial procedures and controls are in place, ie: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Bank signatorie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urchasing limi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urchasing system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etty cash/ floa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s as appropri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ppraising the financial viability of plans, proposals and feasibility stud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ad on appointing and liaising with auditors/an independent examin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versee volunteer bookkeeper and monthly bank reconcili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rrange / authorise payments to creditors as appropriate in line with Financial Poli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the necessary arrangements to collect payments from debtors and bank payments promptl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cess Gift Aid claims with HMRC (where claims not undertaken by agents e.g. Just Giving and Enthu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and experience of current and fundraising finance practice relevant to voluntary and community organis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nowledge of bookkeeping and financial management, including Xero accounting software (desirabl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financial analysis skil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communicate clearl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: 1197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831215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1:00Z</dcterms:created>
  <dc:creator>Robinson, Lee</dc:creator>
  <dc:description/>
  <cp:keywords/>
  <dc:language>en-US</dc:language>
  <cp:lastModifiedBy>Cocker, Sue</cp:lastModifiedBy>
  <dcterms:modified xsi:type="dcterms:W3CDTF">2024-04-10T14:51:00Z</dcterms:modified>
  <cp:revision>2</cp:revision>
  <dc:subject/>
  <dc:title>Job Description for a Treasurer</dc:title>
</cp:coreProperties>
</file>